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17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>Про забезпечення працівників виконавч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ітету Ніжинської міської ради</w:t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>засобами індивідуального захис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42, ст.59, ст. 73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пп. 1 п. 2 постан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бінету Міністрів України від 11.03.2020 р. № 211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19, спричиненої коронавір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2”, керуючись ст. 8 Закону України «Про охорону праці»:</w:t>
      </w:r>
    </w:p>
    <w:p>
      <w:pPr>
        <w:pStyle w:val="Normal"/>
        <w:numPr>
          <w:ilvl w:val="0"/>
          <w:numId w:val="2"/>
        </w:numPr>
        <w:spacing w:before="0" w:after="12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значити відповідальним за видавання марлевих відрізів(5мх0,90м) у виконавчому комітеті Ніжинської міської ради начальника відділу господарського забезпечення Дмітрієва С.В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у відділу господарського забезпечення Дмітрієву С.В. організувати видачу марлевих відрізів  структурним підрозділам виконавчого комітету Ніжинської міської ради та установам м. Ніжина згідно переліку       ( додаток №1, та додаток №2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Контроль за виконанням даного розпорядж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ий голова             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А.В. 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3864" w:leader="none"/>
          <w:tab w:val="left" w:pos="784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  <w:tab/>
      </w:r>
    </w:p>
    <w:p>
      <w:pPr>
        <w:pStyle w:val="Normal"/>
        <w:tabs>
          <w:tab w:val="clear" w:pos="708"/>
          <w:tab w:val="left" w:pos="3864" w:leader="none"/>
          <w:tab w:val="left" w:pos="784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3864" w:leader="none"/>
          <w:tab w:val="left" w:pos="784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« 17 »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0 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Е Р Е Л І 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 для забезпечення марлею для виготовлення медичних пов’язок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яння ЖКГ та Б (Кушніренко А.М.)             -3 пакетів марлі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ий центр  соціального обслуговування  (надання соціальних послуг послуг) (Шаповалова І.М.)                 -15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 (Бассак Т.Ф.)        -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                                                 -66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ий ЦСССДМ (Кучеровська Н.М.)            - 5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Олійник Г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75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5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04.2020р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осадов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конавчому комітету Ніжинської міської ради на видачу засобів індивідуального захисту (марлевих відрізів 5м*90см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марлевих відріз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ни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Ніж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губ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 виконавчого комітету Ніж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єєнко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хай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міського гол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ий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іловодства та роботи зі зверненнями громад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к.</w:t>
            </w:r>
          </w:p>
        </w:tc>
      </w:tr>
      <w:tr>
        <w:trPr>
          <w:trHeight w:val="1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організаційної діяльності міської ради та її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юридично-кадров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бухгалтерськ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енко Н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господарськ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адміністративно-дозвільни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бик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надзвичайних ситуацій,цивільного захисту населення,оборонної та мобілізацій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благоустрою,роботи з органами самоорганізації населення та взаємодії з правоохоронни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ормаційно-аналітичної роботи та комунікацій з громадськ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к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ів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н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квартирного обліку,приватизації житла та ведення реєстру територіальної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економіки та інвестицій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а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па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’ятдесят дев’ять пакет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94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лійник Г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9:00Z</dcterms:created>
  <dc:creator>NS</dc:creator>
  <dc:description/>
  <cp:keywords/>
  <dc:language>en-US</dc:language>
  <cp:lastModifiedBy>VNMR</cp:lastModifiedBy>
  <cp:lastPrinted>2020-04-17T12:33:00Z</cp:lastPrinted>
  <dcterms:modified xsi:type="dcterms:W3CDTF">2020-04-17T09:45:00Z</dcterms:modified>
  <cp:revision>23</cp:revision>
  <dc:subject/>
  <dc:title/>
</cp:coreProperties>
</file>